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0  «Большая перемена. Повторение.»  9 класс немецкий язык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Выполните итоговую контрольну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05188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Запиши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ins  /  gehe /  ich   / gern  /  Ki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ich  /  fern  / sehe  / ger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sie  /fährt  /  Fahrrad  / ger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Peter / um sieben Uhr / geht /zur Schu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r / in Spanien / wohnt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ери правильную форму глаго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Ich   ….. gern Süßigkei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/ essen    b/ esse   c/ iß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…….. du gern Büch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/ lesen    b/ lest     c/ li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Wann …… du fer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/ sehen    b/  siehst    c/  sie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Ich …. Zeitun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/ kaufe   b/ kaufst   c/ kauf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ери правильный вариант  и дополни предложения (ответы могут повторять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………….du bastel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Wir …………………. gut koch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Ari und Anni ………… Musik mach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Ich …….. Gitarre  spiel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 ………… ihr Computer 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/  kann     B/ können    C/ kannst    D/ könnt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ери правильный вариа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her komm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.</w:t>
              <w:tab/>
              <w:t>Aus Russland.     b.</w:t>
              <w:tab/>
              <w:t>In Berlin.      c.</w:t>
              <w:tab/>
              <w:t>Ich gehe in die Schu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o wohn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.</w:t>
              <w:tab/>
              <w:t>Ich bin 11.   b.</w:t>
              <w:tab/>
              <w:t>In Moskau. In der Twerskaja Strasse.     c.</w:t>
              <w:tab/>
              <w:t>Ich bin Erika Ha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st du Musi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.</w:t>
              <w:tab/>
              <w:t>Ja, ich mag Klavier spielen.  b.</w:t>
              <w:tab/>
              <w:t>Nein, Fussball ist nicht mein Hobb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.</w:t>
              <w:tab/>
              <w:t>Ja, ich bastle ger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annst du Schi lauf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bookmarkStart w:id="1" w:name="_Hlk40518825"/>
            <w:bookmarkStart w:id="2" w:name="_Hlk4051913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.</w:t>
              <w:tab/>
              <w:t>Ja, Kochen ist mein Hobby.   b.</w:t>
              <w:tab/>
              <w:t>Nein, Sport mache ich nicht gern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bookmarkStart w:id="3" w:name="_Hlk40519135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.</w:t>
              <w:tab/>
              <w:t>Nein, Musik ist nicht mein Hobby.</w:t>
            </w:r>
            <w:bookmarkEnd w:id="3"/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4:00Z</dcterms:created>
  <dc:creator>21157</dc:creator>
  <dc:description/>
  <cp:keywords/>
  <dc:language>en-US</dc:language>
  <cp:lastModifiedBy>21157</cp:lastModifiedBy>
  <dcterms:modified xsi:type="dcterms:W3CDTF">2020-05-16T08:24:00Z</dcterms:modified>
  <cp:revision>2</cp:revision>
  <dc:subject/>
  <dc:title/>
</cp:coreProperties>
</file>